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“专转本”招生计划数据库格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079"/>
        <w:gridCol w:w="1261"/>
        <w:gridCol w:w="1079"/>
        <w:gridCol w:w="3781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含  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院校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Yxd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Yxm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Zyd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统一编排，不能重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Zym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zsl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文史类，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理工类，</w:t>
            </w:r>
          </w:p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英语类，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日语类，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艺术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xkd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按教育部规定的十一个大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国标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gjzyd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Jh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数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X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b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字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如对专科阶段学习有特殊要求，请注明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f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440f9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40f9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40f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440f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</Words>
  <Characters>254</Characters>
  <CharactersWithSpaces>297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2:00Z</dcterms:created>
  <dc:creator>JSJYT User</dc:creator>
  <dc:description/>
  <dc:language>en-US</dc:language>
  <cp:lastModifiedBy>JSJYT User</cp:lastModifiedBy>
  <dcterms:modified xsi:type="dcterms:W3CDTF">2018-12-07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