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宣传用品使用申请表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 xml:space="preserve">使用单位：                   申请人  ：       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联系方式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 xml:space="preserve">:                    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申请日期：     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2"/>
        <w:gridCol w:w="3685"/>
        <w:gridCol w:w="1503"/>
        <w:gridCol w:w="1440"/>
      </w:tblGrid>
      <w:tr>
        <w:trPr>
          <w:trHeight w:val="485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32"/>
                <w:szCs w:val="32"/>
              </w:rPr>
              <w:t>物品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32"/>
                <w:szCs w:val="32"/>
              </w:rPr>
              <w:t>使用期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32"/>
                <w:szCs w:val="32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89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32"/>
                <w:szCs w:val="32"/>
              </w:rPr>
              <w:t>批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32"/>
                <w:szCs w:val="32"/>
              </w:rPr>
              <w:t>签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32"/>
                <w:szCs w:val="32"/>
              </w:rPr>
              <w:t>署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32"/>
                <w:szCs w:val="32"/>
                <w:lang w:eastAsia="zh-CN"/>
              </w:rPr>
              <w:t>二级学院</w:t>
            </w:r>
            <w:r>
              <w:rPr>
                <w:rFonts w:ascii="楷体;楷体_GB2312" w:hAnsi="楷体;楷体_GB2312" w:cs="楷体;楷体_GB2312" w:eastAsia="楷体;楷体_GB2312"/>
                <w:b/>
                <w:sz w:val="32"/>
                <w:szCs w:val="32"/>
              </w:rPr>
              <w:t>意见</w:t>
            </w:r>
          </w:p>
        </w:tc>
      </w:tr>
      <w:tr>
        <w:trPr>
          <w:trHeight w:val="30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32"/>
                <w:szCs w:val="32"/>
              </w:rPr>
              <w:t>校意见</w:t>
            </w:r>
          </w:p>
        </w:tc>
      </w:tr>
      <w:tr>
        <w:trPr>
          <w:trHeight w:val="4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b/>
      <w:color w:val="008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1:00Z</dcterms:created>
  <dc:creator>office xp</dc:creator>
  <dc:description/>
  <dc:language>en-US</dc:language>
  <cp:lastModifiedBy>admin</cp:lastModifiedBy>
  <dcterms:modified xsi:type="dcterms:W3CDTF">2013-04-09T04:00:54Z</dcterms:modified>
  <cp:revision>7</cp:revision>
  <dc:subject/>
  <dc:title>办公用品领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