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建筑职业技术学院突出贡献奖评选办法（试行）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 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深入贯彻习近平新时代中国特色社会主义思想和党的十九大精神，加快推进学校建设全国一流高职名校，激发广大干部教师员工解放思想、开拓创新、担当作为，争创一流工作业绩，推进学校高质量发展，在全校范围内开展突出贡献奖评选工作。为规范评选程序，保证评选工作公开、公平、公正，结合学校实际，制定本办法。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评主体为学校党政各职能部门、直属单位、各二级学院、团队或个人，参评主体在完成本职工作和履行教育责任中有重大突破，有重大创新，有重大成绩，作出突出贡献的，依据本办法进行评选奖励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突出贡献奖的评选应当服务学校事业健康发展，符合学校自身特点，体现时代性、导向性、实效性，发挥奖励的正向激励作用。主要遵循以下原则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党对学校工作的全面领导；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事业为上、突出业绩贡献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公开公平公正、严格标准程序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坚持精神奖励与物质奖励相结合、以精神奖励为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突出贡献奖每年评选表彰一次，对参评主体在上一年度内做出的突出贡献进行评定，按照参评主体性质，分团体和个人两个序列，分别评定、集中表彰，突出贡献奖奖项不限定，如无达到评选标准的，可以空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成立突出贡献奖评选工作领导小组，由党委副书记任组长，副院长任副组长，党委办公室、政策研究室等职能部门负责人为成员。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（简称“突出贡献办”），具体承担评选各环节相关组织、协调、调度、督查等工作。“突出贡献办”设在党委办公室，“突出贡献办”主任由党委办公室主任担任，成员由党委办公室、院长办公室、政策研究室等部门相关人员组成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评选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评突出贡献奖的部门、单位、团队或个人，应围绕学校中心工作，在当年内作出突出贡献，对学校发展具有重要促进作用，并符合“六有四显著”标准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“六有”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强党建有深化。</w:t>
      </w:r>
      <w:r>
        <w:rPr>
          <w:rFonts w:ascii="仿宋_GB2312" w:hAnsi="仿宋_GB2312" w:cs="Times New Roman" w:eastAsia="仿宋_GB2312"/>
          <w:sz w:val="32"/>
          <w:szCs w:val="32"/>
        </w:rPr>
        <w:t>在贯彻执行党的理论和路线方针政策，加强学校党的建设，履行教育管理的政治责任等方面，有深化措施，积极作为，表现突出、成绩显著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Times New Roman" w:eastAsia="楷体_GB2312"/>
          <w:sz w:val="32"/>
          <w:szCs w:val="32"/>
        </w:rPr>
        <w:t>推动发展有思路。</w:t>
      </w:r>
      <w:r>
        <w:rPr>
          <w:rFonts w:ascii="仿宋_GB2312" w:hAnsi="仿宋_GB2312" w:cs="Times New Roman" w:eastAsia="仿宋_GB2312"/>
          <w:sz w:val="32"/>
          <w:szCs w:val="32"/>
        </w:rPr>
        <w:t>善于把握新趋势、落实新要求，在破除发展体制机制障碍、寻求发展突破点、释放发展新动能等方面，创新思路方法，敢于打破常规，取得显著成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Times New Roman" w:eastAsia="楷体_GB2312"/>
          <w:sz w:val="32"/>
          <w:szCs w:val="32"/>
        </w:rPr>
        <w:t>重点工作有突破。</w:t>
      </w:r>
      <w:r>
        <w:rPr>
          <w:rFonts w:ascii="仿宋_GB2312" w:hAnsi="仿宋_GB2312" w:cs="Times New Roman" w:eastAsia="仿宋_GB2312"/>
          <w:sz w:val="32"/>
          <w:szCs w:val="32"/>
        </w:rPr>
        <w:t>围绕学校改革发展稳定大局，在深化教育综合改革、提升人才培养质量、加强师资队伍建设、增强科技服务能力、传承创新校园文化、保障招生就业工作、维护校园和谐稳定等方面，有创新举措、实现重大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4.</w:t>
      </w:r>
      <w:r>
        <w:rPr>
          <w:rFonts w:ascii="楷体_GB2312" w:hAnsi="楷体_GB2312" w:cs="Times New Roman" w:eastAsia="楷体_GB2312"/>
          <w:sz w:val="32"/>
          <w:szCs w:val="32"/>
        </w:rPr>
        <w:t>争取资源有作为。</w:t>
      </w:r>
      <w:r>
        <w:rPr>
          <w:rFonts w:ascii="仿宋_GB2312" w:hAnsi="仿宋_GB2312" w:cs="Times New Roman" w:eastAsia="仿宋_GB2312"/>
          <w:sz w:val="32"/>
          <w:szCs w:val="32"/>
        </w:rPr>
        <w:t>主动更新观念、创新方法、拓展路径，在积极争取有利于学校事业发展的专项试点、扶持政策、重大项目、发展资金、领军人才等方面有思路、有办法，作出突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5.</w:t>
      </w:r>
      <w:r>
        <w:rPr>
          <w:rFonts w:ascii="楷体_GB2312" w:hAnsi="楷体_GB2312" w:cs="Times New Roman" w:eastAsia="楷体_GB2312"/>
          <w:sz w:val="32"/>
          <w:szCs w:val="32"/>
        </w:rPr>
        <w:t>化解难题有办法。</w:t>
      </w:r>
      <w:r>
        <w:rPr>
          <w:rFonts w:ascii="仿宋_GB2312" w:hAnsi="仿宋_GB2312" w:cs="Times New Roman" w:eastAsia="仿宋_GB2312"/>
          <w:sz w:val="32"/>
          <w:szCs w:val="32"/>
        </w:rPr>
        <w:t>敢闯敢试，在解决人才培养、科技创新、师资队伍、项目申报、安全生产、后勤保障、维护稳定等重大工作的难点问题上，创造性开展工作，产生积极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6.</w:t>
      </w:r>
      <w:r>
        <w:rPr>
          <w:rFonts w:ascii="楷体_GB2312" w:hAnsi="楷体_GB2312" w:cs="Times New Roman" w:eastAsia="楷体_GB2312"/>
          <w:sz w:val="32"/>
          <w:szCs w:val="32"/>
        </w:rPr>
        <w:t>服务师生有实效。</w:t>
      </w:r>
      <w:r>
        <w:rPr>
          <w:rFonts w:ascii="仿宋_GB2312" w:hAnsi="仿宋_GB2312" w:cs="Times New Roman" w:eastAsia="仿宋_GB2312"/>
          <w:sz w:val="32"/>
          <w:szCs w:val="32"/>
        </w:rPr>
        <w:t>坚持主动服务、超前服务、真情服务、跟踪服务，强化作风改进和效能提升，得到基层满意、师生好评和广泛支持，取得良好示范效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“四显著”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.</w:t>
      </w:r>
      <w:r>
        <w:rPr>
          <w:rFonts w:ascii="楷体_GB2312" w:hAnsi="楷体_GB2312" w:cs="Times New Roman" w:eastAsia="楷体_GB2312"/>
          <w:sz w:val="32"/>
          <w:szCs w:val="32"/>
        </w:rPr>
        <w:t>争先创优显著。</w:t>
      </w:r>
      <w:r>
        <w:rPr>
          <w:rFonts w:ascii="仿宋_GB2312" w:hAnsi="仿宋_GB2312" w:cs="Times New Roman" w:eastAsia="仿宋_GB2312"/>
          <w:sz w:val="32"/>
          <w:szCs w:val="32"/>
        </w:rPr>
        <w:t>参评单位、部门、团队、个人工作业绩突出，在全省乃至全国处于先进水平，被授予省级以上荣誉称号，或者相关经验做法在全国、全省推广，关键性指标在同行业排名位居全省前列，在全校相关考核评比中位居前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.</w:t>
      </w:r>
      <w:r>
        <w:rPr>
          <w:rFonts w:ascii="楷体_GB2312" w:hAnsi="楷体_GB2312" w:cs="Times New Roman" w:eastAsia="楷体_GB2312"/>
          <w:sz w:val="32"/>
          <w:szCs w:val="32"/>
        </w:rPr>
        <w:t>实际效益显著。</w:t>
      </w:r>
      <w:r>
        <w:rPr>
          <w:rFonts w:ascii="仿宋_GB2312" w:hAnsi="仿宋_GB2312" w:cs="Times New Roman" w:eastAsia="仿宋_GB2312"/>
          <w:sz w:val="32"/>
          <w:szCs w:val="32"/>
        </w:rPr>
        <w:t>参评单位、部门、团队、个人完成的项目或工作能够持续产生实际效益，对学校事业发展、教育综合改革和加强内涵建设具有较大推动作用，可以在全校范围内进行试点和推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3.</w:t>
      </w:r>
      <w:r>
        <w:rPr>
          <w:rFonts w:ascii="楷体_GB2312" w:hAnsi="楷体_GB2312" w:cs="Times New Roman" w:eastAsia="楷体_GB2312"/>
          <w:sz w:val="32"/>
          <w:szCs w:val="32"/>
        </w:rPr>
        <w:t>创新提升显著。</w:t>
      </w:r>
      <w:r>
        <w:rPr>
          <w:rFonts w:ascii="仿宋_GB2312" w:hAnsi="仿宋_GB2312" w:cs="Times New Roman" w:eastAsia="仿宋_GB2312"/>
          <w:sz w:val="32"/>
          <w:szCs w:val="32"/>
        </w:rPr>
        <w:t>参评单位、部门、团队、个人紧紧围绕学校党政中心工作和重点任务，在目标设置、推进机制和方法路径上有新思路、新举措，通过创新提升确保全年重大工作任务的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4.</w:t>
      </w:r>
      <w:r>
        <w:rPr>
          <w:rFonts w:ascii="楷体_GB2312" w:hAnsi="楷体_GB2312" w:cs="Times New Roman" w:eastAsia="楷体_GB2312"/>
          <w:sz w:val="32"/>
          <w:szCs w:val="32"/>
        </w:rPr>
        <w:t>社会影响显著。</w:t>
      </w:r>
      <w:r>
        <w:rPr>
          <w:rFonts w:ascii="仿宋_GB2312" w:hAnsi="仿宋_GB2312" w:cs="Times New Roman" w:eastAsia="仿宋_GB2312"/>
          <w:sz w:val="32"/>
          <w:szCs w:val="32"/>
        </w:rPr>
        <w:t>参评单位、部门、团队、个人完成的项目或工作在国家和省级层面深化产教深度融合、推进教育现代化建设中取得重大突破，或在行业内具有较高知名度，具有较强的引领和示范作用，提升了学校的社会美誉度和办学影响力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评选程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突出贡献奖的评选程序包括申报、初审、评议、评定、公示和审定六个环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：</w:t>
      </w:r>
      <w:r>
        <w:rPr>
          <w:rFonts w:ascii="仿宋_GB2312" w:hAnsi="仿宋_GB2312" w:eastAsia="仿宋_GB2312"/>
          <w:sz w:val="32"/>
          <w:szCs w:val="32"/>
        </w:rPr>
        <w:t>由参评主体自行申报和部门推荐相结合。每年年初，各参评主体按照评选通知要求，填写《江苏建筑职业技术学院突出贡献奖申报表》（见附件），并附主要事迹和支撑材料，于申报期限内向“突出贡献办”申报参评。逾期不报，视为自动放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初审：</w:t>
      </w:r>
      <w:r>
        <w:rPr>
          <w:rFonts w:ascii="仿宋_GB2312" w:hAnsi="仿宋_GB2312" w:eastAsia="仿宋_GB2312"/>
          <w:sz w:val="32"/>
          <w:szCs w:val="32"/>
        </w:rPr>
        <w:t>“突出贡献办”会同相关部门对申报材料是否符合要求进行审查。对不符合规定的申报材料，可要求申报人在规定时间内补充完整，逾期不补充或经补充仍不符合要求的予以筛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评议：</w:t>
      </w:r>
      <w:r>
        <w:rPr>
          <w:rFonts w:ascii="仿宋_GB2312" w:hAnsi="仿宋_GB2312" w:eastAsia="仿宋_GB2312"/>
          <w:sz w:val="32"/>
          <w:szCs w:val="32"/>
        </w:rPr>
        <w:t>由“突出贡献奖”评选工作领导小组组建评审委员会，成员包括校领导、相关部门负责人、二级学院代表、专家学者和教师代表等，评审委员会成员按照“六有四显著”的评价标准，独立对初审合格的参评项目分别进行实名评议，根据综合评议情况，提出入围候选奖项建议名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评定：</w:t>
      </w:r>
      <w:r>
        <w:rPr>
          <w:rFonts w:ascii="仿宋_GB2312" w:hAnsi="仿宋_GB2312" w:eastAsia="仿宋_GB2312"/>
          <w:sz w:val="32"/>
          <w:szCs w:val="32"/>
        </w:rPr>
        <w:t>“突出贡献奖”评选工作领导小组对评审委员会评议建议入围候选奖项进行评定，并上报学校党委会研究审定，确定入围候选奖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公示：</w:t>
      </w:r>
      <w:r>
        <w:rPr>
          <w:rFonts w:ascii="仿宋_GB2312" w:hAnsi="仿宋_GB2312" w:eastAsia="仿宋_GB2312"/>
          <w:sz w:val="32"/>
          <w:szCs w:val="32"/>
        </w:rPr>
        <w:t>入围候选奖项在学校校园网进行公示，接受全校监督；公示期为七天。公示期间有异议的，由“突出贡献办”进行复核。经复核，异议成立的，退出评选；异议不成立的，正常进入审定程序。“突出贡献办”应将复核结果及时向异议人进行反馈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审定：</w:t>
      </w:r>
      <w:r>
        <w:rPr>
          <w:rFonts w:ascii="仿宋_GB2312" w:hAnsi="仿宋_GB2312" w:eastAsia="仿宋_GB2312"/>
          <w:sz w:val="32"/>
          <w:szCs w:val="32"/>
        </w:rPr>
        <w:t>“突出贡献奖”评选工作领导小组根据公示结果，确定获奖个人或团队建议名单，报学校党委会作最终审定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结果运用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获得当年度突出贡献奖的团队或个人，学校发文公布并结合全校性的大型活动进行颁奖表彰。突出贡献奖获奖及等次情况，作为年度考核、评选评优、评聘专业技术职称、职务的重要依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突出贡献奖的团队奖金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个人奖金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。由学校统一核发。团队奖励由团队负责人根据团队成员实际贡献提出分配方案，报评选工作领导小组核定后发放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   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奖项申报单位、团队（个人）以及相关工作人员在评选过程中发生弄虚作假、徇私舞弊等违规违纪行为的，将视情节轻重，严肃追究责任，已享受奖励的予以追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发布之日起施行，由“突出贡献办”负责解释。</w:t>
      </w:r>
    </w:p>
    <w:p>
      <w:pPr>
        <w:pStyle w:val="Normal"/>
        <w:snapToGrid w:val="false"/>
        <w:spacing w:lineRule="exact" w:line="560"/>
        <w:ind w:firstLine="5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2:38:00Z</dcterms:created>
  <dc:creator>USER</dc:creator>
  <dc:description/>
  <dc:language>en-US</dc:language>
  <cp:lastModifiedBy>小韩</cp:lastModifiedBy>
  <cp:lastPrinted>2019-02-26T14:41:00Z</cp:lastPrinted>
  <dcterms:modified xsi:type="dcterms:W3CDTF">2019-03-04T08:02:4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