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工学院学生签署公寓内使用计算机安全协议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972"/>
        <w:gridCol w:w="1421"/>
        <w:gridCol w:w="14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舍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王功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0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51500708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王召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0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59522819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张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0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87614178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-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王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0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53667655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邵明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0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3705213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顾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0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53667655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宗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0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5366765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马晓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0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51621146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王秋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0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82607218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0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霍星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0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52520996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刘哲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0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52520985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郝丰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0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5366765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陈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0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5252098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樊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0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51622640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8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6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夏海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0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5262195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韩荣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0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5366765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苏晓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0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52621962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蒋宇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0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52633637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茅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0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52621951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谢晓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0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87620509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李健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0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1"/>
              </w:rPr>
              <w:t>153667655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钱宇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0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37759853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0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张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0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53667653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0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叶桂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0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52520982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侯祥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0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52520998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0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蒋宇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0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52620509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景明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0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585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3924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袁天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建工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10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58521820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学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22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6:37:00Z</dcterms:created>
  <dc:creator>雨林木风</dc:creator>
  <dc:description/>
  <cp:keywords/>
  <dc:language>en-US</dc:language>
  <cp:lastModifiedBy>雨林木风</cp:lastModifiedBy>
  <dcterms:modified xsi:type="dcterms:W3CDTF">2011-09-24T07:51:00Z</dcterms:modified>
  <cp:revision>3</cp:revision>
  <dc:subject/>
  <dc:title/>
</cp:coreProperties>
</file>