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邰先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长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2029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2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6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高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30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95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拾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2030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14979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厚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2268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21820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银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9009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如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9-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洪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5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泊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0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后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构</w:t>
            </w:r>
            <w:r>
              <w:rPr/>
              <w:t>10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231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1-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52:00Z</dcterms:created>
  <dc:creator>雨林木风</dc:creator>
  <dc:description/>
  <cp:keywords/>
  <dc:language>en-US</dc:language>
  <cp:lastModifiedBy>雨林木风</cp:lastModifiedBy>
  <dcterms:modified xsi:type="dcterms:W3CDTF">2011-09-24T10:51:00Z</dcterms:modified>
  <cp:revision>5</cp:revision>
  <dc:subject/>
  <dc:title/>
</cp:coreProperties>
</file>