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工学院学生签署公寓内使用计算机安全协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972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正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950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9-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冬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95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9-2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95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9-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95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9-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龙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951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9-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倩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22439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9-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正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51937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9-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87787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9-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95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8-6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950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8-6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196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8-6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95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8-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仉孝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49074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8-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凌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95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8-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陈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19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8-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13598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8-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楠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95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8-6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2181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9-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07:00Z</dcterms:created>
  <dc:creator>雨林木风</dc:creator>
  <dc:description/>
  <cp:keywords/>
  <dc:language>en-US</dc:language>
  <cp:lastModifiedBy>雨林木风</cp:lastModifiedBy>
  <dcterms:modified xsi:type="dcterms:W3CDTF">2011-09-24T09:31:00Z</dcterms:modified>
  <cp:revision>6</cp:revision>
  <dc:subject/>
  <dc:title/>
</cp:coreProperties>
</file>