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工学院学生签署公寓内使用计算机安全协议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440"/>
        <w:gridCol w:w="1972"/>
        <w:gridCol w:w="1421"/>
        <w:gridCol w:w="142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宿舍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瑞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构</w:t>
            </w:r>
            <w:r>
              <w:rPr/>
              <w:t>10-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514637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6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祁鸿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构</w:t>
            </w:r>
            <w:r>
              <w:rPr/>
              <w:t>10-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667658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6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贺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构</w:t>
            </w:r>
            <w:r>
              <w:rPr/>
              <w:t>10-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20977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6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辰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构</w:t>
            </w:r>
            <w:r>
              <w:rPr/>
              <w:t>10-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667621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6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构</w:t>
            </w:r>
            <w:r>
              <w:rPr/>
              <w:t>10-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949072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6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龚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构</w:t>
            </w:r>
            <w:r>
              <w:rPr/>
              <w:t>10-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589627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6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构</w:t>
            </w:r>
            <w:r>
              <w:rPr/>
              <w:t>10-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667621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6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克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构</w:t>
            </w:r>
            <w:r>
              <w:rPr/>
              <w:t>10-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58957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6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帅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构</w:t>
            </w:r>
            <w:r>
              <w:rPr/>
              <w:t>10-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58973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6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庆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构</w:t>
            </w:r>
            <w:r>
              <w:rPr/>
              <w:t>10-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20980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6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东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构</w:t>
            </w:r>
            <w:r>
              <w:rPr/>
              <w:t>10-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20979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6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构</w:t>
            </w:r>
            <w:r>
              <w:rPr/>
              <w:t>10-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20973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6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构</w:t>
            </w:r>
            <w:r>
              <w:rPr/>
              <w:t>10-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20977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6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洋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构</w:t>
            </w:r>
            <w:r>
              <w:rPr/>
              <w:t>10-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20501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6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建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构</w:t>
            </w:r>
            <w:r>
              <w:rPr/>
              <w:t>10-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20500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6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6:52:00Z</dcterms:created>
  <dc:creator>雨林木风</dc:creator>
  <dc:description/>
  <cp:keywords/>
  <dc:language>en-US</dc:language>
  <cp:lastModifiedBy>雨林木风</cp:lastModifiedBy>
  <dcterms:modified xsi:type="dcterms:W3CDTF">2011-09-24T11:23:00Z</dcterms:modified>
  <cp:revision>5</cp:revision>
  <dc:subject/>
  <dc:title/>
</cp:coreProperties>
</file>