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学生签署公寓内使用计算机安全协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972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02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朝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0507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佳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967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凤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8773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继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49049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洪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2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49049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87786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4887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96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2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4902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1953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梓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1955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3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1953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1956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祥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1956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87786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国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050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春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1955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立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1965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本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21157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58:00Z</dcterms:created>
  <dc:creator>雨林木风</dc:creator>
  <dc:description/>
  <cp:keywords/>
  <dc:language>en-US</dc:language>
  <cp:lastModifiedBy>雨林木风</cp:lastModifiedBy>
  <dcterms:modified xsi:type="dcterms:W3CDTF">2011-09-24T04:15:00Z</dcterms:modified>
  <cp:revision>2</cp:revision>
  <dc:subject/>
  <dc:title/>
</cp:coreProperties>
</file>