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工学院、建管学院第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期入党积极分子培训班正式开班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建工学院与建管学院一起合办的第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期入党积极分子培训班在多厅一正式开班。此次开班仪式由建工学院党总支副书记耿德平做开班仪式讲话，在讲话上，耿书记对学员们既给予肯定也提出要求。此次培训旨在让学员认真学习党的性质、宗旨，指导思想和重大战略以及学习十八大精神。在讲话最后，耿书记希望每位学员都能党校合格，并且早日加入党组织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5155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5155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建工学院学生党支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4:00Z</dcterms:created>
  <dc:creator>微软中国</dc:creator>
  <dc:description/>
  <cp:keywords/>
  <dc:language>en-US</dc:language>
  <cp:lastModifiedBy>微软中国</cp:lastModifiedBy>
  <dcterms:modified xsi:type="dcterms:W3CDTF">2012-11-14T02:49:00Z</dcterms:modified>
  <cp:revision>2</cp:revision>
  <dc:subject/>
  <dc:title>建工学院、建管学院第35期入党积极分子培训班正式开班</dc:title>
</cp:coreProperties>
</file>