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323"/>
        <w:gridCol w:w="731"/>
        <w:gridCol w:w="1672"/>
        <w:gridCol w:w="1011"/>
        <w:gridCol w:w="1921"/>
      </w:tblGrid>
      <w:tr>
        <w:trPr>
          <w:trHeight w:val="104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32"/>
                <w:szCs w:val="32"/>
              </w:rPr>
              <w:t>建筑工程技术学院第一届大学生“自强之星”申请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姓    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性    别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照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民    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政治面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系别班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联系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你的座右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你的偶像或榜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2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你的目标理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曾获奖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曾参与的社会实践活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你最愿意与大家分享的一件事情或最感动最难忘的瞬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4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事迹简介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请简要介绍大学期间克服各种困难的事迹、成果以及在同学中形成的反响，不超过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字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828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1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班级意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学院分团委意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签章）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  月  日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br/>
              <w:t>                                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签章）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  月  日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br/>
              <w:t>                                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2:00Z</dcterms:created>
  <dc:creator>微软用户</dc:creator>
  <dc:description/>
  <cp:keywords/>
  <dc:language>en-US</dc:language>
  <cp:lastModifiedBy>USER</cp:lastModifiedBy>
  <dcterms:modified xsi:type="dcterms:W3CDTF">2013-03-26T07:14:00Z</dcterms:modified>
  <cp:revision>4</cp:revision>
  <dc:subject/>
  <dc:title>一、活动名称：建筑工程技术学院“自强之星”选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