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江苏建筑职业技术学院建筑工程学院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级新生班主任一览表</w:t>
      </w:r>
    </w:p>
    <w:tbl>
      <w:tblPr>
        <w:tblW w:w="142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11"/>
        <w:gridCol w:w="749"/>
        <w:gridCol w:w="900"/>
        <w:gridCol w:w="1081"/>
        <w:gridCol w:w="1360"/>
        <w:gridCol w:w="1716"/>
        <w:gridCol w:w="3240"/>
        <w:gridCol w:w="1305"/>
        <w:gridCol w:w="1724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质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主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助班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兴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89459</w:t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2162340</w:t>
            </w:r>
          </w:p>
        </w:tc>
        <w:tc>
          <w:tcPr>
            <w:tcW w:w="32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xjys@xzcat.edu.cn</w:t>
              </w:r>
            </w:hyperlink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博</w:t>
            </w:r>
          </w:p>
        </w:tc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200141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  梅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96187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7677132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mei20008@163.co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晓飞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2006326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钢构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5524597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yangning20000@126.co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振华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2163774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安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燕红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97683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12673857@qq.com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超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928391</w:t>
            </w:r>
          </w:p>
        </w:tc>
      </w:tr>
      <w:tr>
        <w:trPr>
          <w:trHeight w:val="4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材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89171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82372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rongwei@xzcat.edu.cn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晗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6218758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波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89565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69212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zhb6006@126.co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开升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218738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娟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60558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5243989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jlin@xzcat.edu.cn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玉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2114532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超晖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89582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8515696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wu@xzcat.edu.cn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晨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2191373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菁菁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5220929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ingjingliu000@163.co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伟伟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52240529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8919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1510073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wangjq@xzcat.edu.cn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宇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51355496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  磊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89582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007002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dinglei710301@163.com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杰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62220021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磊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219674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my11110629@vip.sina.com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运腾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52004090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工</w:t>
            </w:r>
            <w:r>
              <w:rPr>
                <w:rFonts w:cs="宋体;SimSun" w:ascii="宋体;SimSun" w:hAnsi="宋体;SimSun"/>
                <w:kern w:val="0"/>
                <w:sz w:val="24"/>
              </w:rPr>
              <w:t>11-1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艳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96239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906688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graceqian89@126.com</w:t>
              </w:r>
            </w:hyperlink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晓闯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621929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xjys@xzcat.edu.cn" TargetMode="External"/><Relationship Id="rId3" Type="http://schemas.openxmlformats.org/officeDocument/2006/relationships/hyperlink" Target="mailto:12673857@qq.com" TargetMode="External"/><Relationship Id="rId4" Type="http://schemas.openxmlformats.org/officeDocument/2006/relationships/hyperlink" Target="mailto:rongwei@xzcat.edu.cn" TargetMode="External"/><Relationship Id="rId5" Type="http://schemas.openxmlformats.org/officeDocument/2006/relationships/hyperlink" Target="mailto:dinglei710301@163.com" TargetMode="External"/><Relationship Id="rId6" Type="http://schemas.openxmlformats.org/officeDocument/2006/relationships/hyperlink" Target="mailto:graceqian89@126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3:37:00Z</dcterms:created>
  <dc:creator>雨林木风</dc:creator>
  <dc:description/>
  <cp:keywords/>
  <dc:language>en-US</dc:language>
  <cp:lastModifiedBy>雨林木风</cp:lastModifiedBy>
  <cp:lastPrinted>2011-09-02T11:41:00Z</cp:lastPrinted>
  <dcterms:modified xsi:type="dcterms:W3CDTF">2011-09-02T03:57:00Z</dcterms:modified>
  <cp:revision>25</cp:revision>
  <dc:subject/>
  <dc:title>             江苏建筑职业技术学院建筑工程学院2011级新生班主任安排一览</dc:title>
</cp:coreProperties>
</file>