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建筑工程技术专业答辩组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公开答辩地点：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11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50  E30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ind w:firstLine="540"/>
        <w:rPr/>
      </w:pPr>
      <w:r>
        <w:rPr/>
        <w:t>公开答辩学生名单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65"/>
        <w:gridCol w:w="1965"/>
        <w:gridCol w:w="19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明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银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Cs w:val="21"/>
              </w:rPr>
              <w:t>高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Cs w:val="21"/>
              </w:rPr>
              <w:t>张文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Cs w:val="21"/>
              </w:rPr>
              <w:t>唐宇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>
          <w:rFonts w:ascii="黑体;SimHei" w:hAnsi="黑体;SimHei" w:eastAsia="黑体;SimHei"/>
          <w:sz w:val="24"/>
        </w:rPr>
        <w:t>下设</w:t>
      </w:r>
      <w:r>
        <w:rPr>
          <w:rFonts w:eastAsia="黑体;SimHei" w:ascii="黑体;SimHei" w:hAnsi="黑体;SimHei"/>
          <w:sz w:val="24"/>
        </w:rPr>
        <w:t>5</w:t>
      </w:r>
      <w:r>
        <w:rPr/>
        <w:t>个答辩小组：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276"/>
        <w:gridCol w:w="709"/>
        <w:gridCol w:w="1134"/>
        <w:gridCol w:w="583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名单</w:t>
            </w:r>
          </w:p>
        </w:tc>
      </w:tr>
      <w:tr>
        <w:trPr>
          <w:trHeight w:val="3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炎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惠、张晓丹、、张洪波、外聘专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晓丹（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0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9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旭、陈佩佩、刘翔、陆加帅、宋荣伟、朱文早、惠航成、杨彬、吉祥、孙豹、姚金鑫、张亚新、张映康、霍永浩、纪开峰、李琰、娄小亮、马彬、张斌、岳松、董可、吴振华、杨发佳、陈欢、葛文、石鹏鹏、徐平、薛海威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9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徐凯、王群、唐静静、储永飞、戴立红、林春、邓豪煜、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9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继毅、范钱淋、王爱军、梅丽丽、张瑞峰、龚顾成、王小敏、刘白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9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超、王德松、王谋群、鞠浩、丁康、陈洋、胡安庆、汪先威、李云荣、毕占文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9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欢欢、张巧利、陈文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9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达、权猛、刘大欢、牛占山、张家绪、史余玮、马天涛、陈林林、栾亚飞、陈彧令、胡文政、袁浩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9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益星、史珠峰、陈明霞、张霸、张建民、周成迅、夏阳、徐鹏、杨峰、郭李、何梦龙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9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冰、邓令、王路路、赵国庆、马兰锋、侯佳佳、卲新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86</w:t>
            </w:r>
            <w:r>
              <w:rPr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建邦、孙秋荣、王兆、外聘专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武（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1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安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1</w:t>
            </w:r>
            <w:r>
              <w:rPr>
                <w:color w:val="000000"/>
                <w:kern w:val="0"/>
                <w:szCs w:val="21"/>
              </w:rPr>
              <w:t>杨赛岳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1</w:t>
            </w:r>
            <w:r>
              <w:rPr>
                <w:color w:val="000000"/>
                <w:kern w:val="0"/>
                <w:szCs w:val="21"/>
              </w:rPr>
              <w:t>、顾亚、魏小小、冯兴苑、张海建、宋青青、颜亚慧、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2</w:t>
            </w:r>
            <w:r>
              <w:rPr>
                <w:color w:val="000000"/>
                <w:kern w:val="0"/>
                <w:szCs w:val="21"/>
              </w:rPr>
              <w:t>胡益豪、刘冬琴、姜大伟、谢汝洋、蔺玉文、朱旺、高丁丁、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3</w:t>
            </w:r>
            <w:r>
              <w:rPr>
                <w:color w:val="000000"/>
                <w:kern w:val="0"/>
                <w:szCs w:val="21"/>
              </w:rPr>
              <w:t>朱容、宋启龙、范森森、吕利源、黄永兴、吴超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冬平、陈杰、刘亚东、史骥君、王策、王欢、徐晗、祝涛、方陈晨、秦西征、刘诩男、魏洛俊、王志亮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9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兆亮、王超、张鸿飞、乔亭瑞、李杰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友栋、王乐、薛博文、史世岩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校、王东旭、陈垂聪、刘世光、童皓、朱龙、许卫东、王淼、杜宁、张宗兴、李胜勃、杨坦、吴超林、李勇、焦阳、刘佳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陆宝明、李贵强、尤斌、孙元通、石洹雨、朱路、陈山山、金彪、刘文佳、张伟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72</w:t>
            </w:r>
            <w:r>
              <w:rPr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姜艳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军强、姜艳霞、王玮、外聘专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艳霞（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日下午</w:t>
            </w:r>
            <w:r>
              <w:rPr>
                <w:rFonts w:eastAsia="黑体;SimHei" w:ascii="黑体;SimHei" w:hAnsi="黑体;SimHei"/>
                <w:sz w:val="24"/>
              </w:rPr>
              <w:t>D50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eastAsia="黑体;SimHei" w:ascii="黑体;SimHei" w:hAnsi="黑体;SimHei"/>
                <w:sz w:val="24"/>
              </w:rPr>
              <w:t>D10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eastAsia="黑体;SimHei" w:ascii="黑体;SimHei" w:hAnsi="黑体;SimHei"/>
                <w:sz w:val="24"/>
              </w:rPr>
              <w:t>C50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1</w:t>
            </w:r>
            <w:r>
              <w:rPr>
                <w:color w:val="000000"/>
                <w:kern w:val="0"/>
                <w:szCs w:val="21"/>
              </w:rPr>
              <w:t>姜海烨、卜苏杰、惠敏、李建侠、齐广玲、孙璇、戴左翠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2</w:t>
            </w:r>
            <w:r>
              <w:rPr>
                <w:color w:val="000000"/>
                <w:kern w:val="0"/>
                <w:szCs w:val="21"/>
              </w:rPr>
              <w:t>、曾凡浪、史迁、李晓华、程庆、孔娇娇、孙圆圆、张彤、韦磊、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3</w:t>
            </w:r>
            <w:r>
              <w:rPr>
                <w:color w:val="000000"/>
                <w:kern w:val="0"/>
                <w:szCs w:val="21"/>
              </w:rPr>
              <w:t>陈季辉、刘学、尤志春、陈威宇、张超风、孙鹏、邢泳、张明敏、赵龙、周一鸣、孙志欣、石挑挑、王昊、秦法兵、田海明、申小博、徐增前、王谋群、汪先威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5</w:t>
            </w:r>
            <w:r>
              <w:rPr>
                <w:color w:val="000000"/>
                <w:kern w:val="0"/>
                <w:szCs w:val="21"/>
              </w:rPr>
              <w:t>刘青龙、朱栋、穆维岳、兰路军、刘振、房良丰、吴文方、徐恒、吕杨、郝敬超、唐建伟、史鹏鹏、郑涛、窦鹏飞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6</w:t>
            </w:r>
            <w:r>
              <w:rPr>
                <w:color w:val="000000"/>
                <w:kern w:val="0"/>
                <w:szCs w:val="21"/>
              </w:rPr>
              <w:t>陈昌坤、殷杰、石超、谷振振、邹亚东、王晓波、李永生、符俊鹏、朱海鹏、徐宁、支沛、铁宗麟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7</w:t>
            </w:r>
            <w:r>
              <w:rPr>
                <w:color w:val="000000"/>
                <w:kern w:val="0"/>
                <w:szCs w:val="21"/>
              </w:rPr>
              <w:t>崔文俊、李飞飞、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8</w:t>
            </w:r>
            <w:r>
              <w:rPr>
                <w:color w:val="000000"/>
                <w:kern w:val="0"/>
                <w:szCs w:val="21"/>
              </w:rPr>
              <w:t>陈国庆、邢礼浩、刘龙飞、王明圣、周飞、张龙、杨玉杰、王高文、王兴良、杜伟鲁、乔硕、汪光伟、滕海兵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78</w:t>
            </w:r>
            <w:r>
              <w:rPr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毛燕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沁丽、朱超、曹洪吉外聘专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超（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日下午</w:t>
            </w:r>
            <w:r>
              <w:rPr>
                <w:rFonts w:eastAsia="黑体;SimHei" w:ascii="黑体;SimHei" w:hAnsi="黑体;SimHei"/>
                <w:szCs w:val="21"/>
              </w:rPr>
              <w:t>D 50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  <w:r>
              <w:rPr>
                <w:rFonts w:eastAsia="黑体;SimHei" w:ascii="黑体;SimHei" w:hAnsi="黑体;SimHei"/>
                <w:szCs w:val="21"/>
              </w:rPr>
              <w:t>D   20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  <w:r>
              <w:rPr>
                <w:rFonts w:eastAsia="黑体;SimHei" w:ascii="黑体;SimHei" w:hAnsi="黑体;SimHei"/>
                <w:szCs w:val="21"/>
              </w:rPr>
              <w:t>E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1</w:t>
            </w:r>
            <w:r>
              <w:rPr>
                <w:color w:val="000000"/>
                <w:kern w:val="0"/>
                <w:szCs w:val="21"/>
              </w:rPr>
              <w:t>王罡、王勇平、曹涛、王凡、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慧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2</w:t>
            </w:r>
            <w:r>
              <w:rPr>
                <w:color w:val="000000"/>
                <w:kern w:val="0"/>
                <w:szCs w:val="21"/>
              </w:rPr>
              <w:t>唐卫、蔡梦茹、于子函、单宁宁、庄明星、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3</w:t>
            </w:r>
            <w:r>
              <w:rPr>
                <w:color w:val="000000"/>
                <w:kern w:val="0"/>
                <w:szCs w:val="21"/>
              </w:rPr>
              <w:t>黄永兴、吴超、姚海、胡春萍、李莎、朱容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4</w:t>
            </w:r>
            <w:r>
              <w:rPr>
                <w:color w:val="000000"/>
                <w:kern w:val="0"/>
                <w:szCs w:val="21"/>
              </w:rPr>
              <w:t>李鹏、刘铭炯、田骏、吴留忠、郁涛、廖宝青、谭雪峰、葛鑫、孔昊、李海龙、李万存、吕亮、于从煦、张潮、韩健丰、季峰、沈竞宇、王鹏、李鹏、赵胜鹏、刘铭炯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5</w:t>
            </w:r>
            <w:r>
              <w:rPr>
                <w:color w:val="000000"/>
                <w:kern w:val="0"/>
                <w:szCs w:val="21"/>
              </w:rPr>
              <w:t>沈苏标、杨超杰、孙殿飞、叶宝久、刘慈、胡仿快、王同进、古怀涛、江浩宇、王欢、陈圆、于浪、卜祥宇、魏伟伟、李骥、邱迪、陈开洋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6</w:t>
            </w:r>
            <w:r>
              <w:rPr>
                <w:color w:val="000000"/>
                <w:kern w:val="0"/>
                <w:szCs w:val="21"/>
              </w:rPr>
              <w:t>尤松、夏杭、杨晨、张运腾、刘全、蒋晓军、杜江龙、李杰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7</w:t>
            </w:r>
            <w:r>
              <w:rPr>
                <w:color w:val="000000"/>
                <w:kern w:val="0"/>
                <w:szCs w:val="21"/>
              </w:rPr>
              <w:t>罗鹏、陶印鹏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安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1</w:t>
            </w:r>
            <w:r>
              <w:rPr>
                <w:color w:val="000000"/>
                <w:kern w:val="0"/>
                <w:szCs w:val="21"/>
              </w:rPr>
              <w:t>盛余骏、韩敏鹏、郁登猛、沈骏、葛超（</w:t>
            </w:r>
            <w:r>
              <w:rPr>
                <w:color w:val="000000"/>
                <w:kern w:val="0"/>
                <w:szCs w:val="21"/>
              </w:rPr>
              <w:t>69</w:t>
            </w:r>
            <w:r>
              <w:rPr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6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卢经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东芹、林丽娟、程丽、外聘专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丽（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 xml:space="preserve">日下午  </w:t>
            </w:r>
            <w:r>
              <w:rPr>
                <w:rFonts w:eastAsia="黑体;SimHei" w:ascii="黑体;SimHei" w:hAnsi="黑体;SimHei"/>
                <w:sz w:val="24"/>
              </w:rPr>
              <w:t>D503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eastAsia="黑体;SimHei" w:ascii="黑体;SimHei" w:hAnsi="黑体;SimHei"/>
                <w:sz w:val="24"/>
              </w:rPr>
              <w:t>D20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工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9</w:t>
            </w:r>
            <w:r>
              <w:rPr>
                <w:color w:val="000000"/>
                <w:kern w:val="0"/>
                <w:szCs w:val="21"/>
              </w:rPr>
              <w:t>詹海洋、徐殷俊、刘庆、李春霖、龙、陆沈腾龙、朱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、朱珺翔、周小龙、孟蔚、仝岩松、李欣、朱友华、陈先先、斳峰、王振义、董南、谭励志、王昆、温新路、梁联尖、郭明、唐浩、张洲、顾学双、李磊、刘扬、纪寿来、陈炜、赵帅、李晗、汪涛、程蔚、杨牧、冒彬彬、薛一如、徐东波、黄中秋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建材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09-1</w:t>
            </w:r>
            <w:r>
              <w:rPr>
                <w:color w:val="000000"/>
                <w:kern w:val="0"/>
                <w:szCs w:val="21"/>
              </w:rPr>
              <w:t>柏祝生、陈旭、陈广建、陈正权、狄新明、董红修、杜志涛、樊永飞、房振岭、葛威、顾明明、郭瑞、郭威、郇卫卫、贾蛇晨、姜均锋、李志、林雨润、刘海军、罗紫隆、马龙、马开旺、孟祥龙、穆雅海、倪来智、孙育光、王慧、王鹏、王艺颖、魏俊、许健、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森、许玉双、叶斌、尹飞翔、俞亚江、岳坛辉、张晗、张娟、张磊、张立冲、朱松江、朱晓辉、鲍结、崔兆健（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color w:val="000000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第</w:t>
      </w:r>
      <w:r>
        <w:rPr>
          <w:b/>
          <w:sz w:val="30"/>
          <w:szCs w:val="30"/>
        </w:rPr>
        <w:t>3.4.5</w:t>
      </w:r>
      <w:r>
        <w:rPr>
          <w:b/>
          <w:sz w:val="30"/>
          <w:szCs w:val="30"/>
        </w:rPr>
        <w:t>组教师与学生不参加公开答辩，第</w:t>
      </w:r>
      <w:r>
        <w:rPr>
          <w:b/>
          <w:sz w:val="30"/>
          <w:szCs w:val="30"/>
        </w:rPr>
        <w:t>3.4.5</w:t>
      </w:r>
      <w:r>
        <w:rPr>
          <w:b/>
          <w:sz w:val="30"/>
          <w:szCs w:val="30"/>
        </w:rPr>
        <w:t>组教师与学生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上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-1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直接到利亚楼一楼报告厅集合，第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组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上午答辩地点：利亚楼一楼报告厅；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组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上午答辩地点：利亚楼一楼会议室；第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组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上午答辩地点：利亚楼二楼建材教研室。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50:00Z</dcterms:created>
  <dc:creator>lt</dc:creator>
  <dc:description/>
  <cp:keywords/>
  <dc:language>en-US</dc:language>
  <cp:lastModifiedBy>微软用户</cp:lastModifiedBy>
  <dcterms:modified xsi:type="dcterms:W3CDTF">2012-06-13T10:38:00Z</dcterms:modified>
  <cp:revision>110</cp:revision>
  <dc:subject/>
  <dc:title>1</dc:title>
</cp:coreProperties>
</file>