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周轩宇等三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警告处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周轩宇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徐州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可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苏徐州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陈超煜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苏溧阳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轩宇、薛可、陈超煜三名</w:t>
      </w:r>
      <w:r>
        <w:rPr>
          <w:rFonts w:ascii="仿宋_GB2312" w:hAnsi="仿宋_GB2312" w:eastAsia="仿宋_GB2312"/>
          <w:sz w:val="28"/>
          <w:szCs w:val="28"/>
        </w:rPr>
        <w:t>同学在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份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份有旷操现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极其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周轩宇等三名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一款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周轩宇等三名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警告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五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5-24T07:53:11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