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7"/>
        <w:gridCol w:w="1644"/>
        <w:gridCol w:w="48"/>
        <w:gridCol w:w="12"/>
        <w:gridCol w:w="1704"/>
        <w:gridCol w:w="165"/>
        <w:gridCol w:w="1851"/>
        <w:gridCol w:w="709"/>
        <w:gridCol w:w="685"/>
        <w:gridCol w:w="338"/>
      </w:tblGrid>
      <w:tr>
        <w:trPr>
          <w:trHeight w:val="90" w:hRule="atLeast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建工学院</w:t>
            </w:r>
            <w:r>
              <w:rPr>
                <w:rFonts w:eastAsia="黑体" w:cs="黑体" w:ascii="黑体" w:hAnsi="黑体"/>
                <w:b/>
                <w:color w:val="000000"/>
                <w:sz w:val="32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lang w:eastAsia="zh-CN"/>
              </w:rPr>
              <w:t>级</w:t>
            </w:r>
            <w:r>
              <w:rPr>
                <w:rFonts w:eastAsia="黑体" w:cs="黑体" w:ascii="黑体" w:hAnsi="黑体"/>
                <w:b/>
                <w:color w:val="000000"/>
                <w:sz w:val="32"/>
              </w:rPr>
              <w:t>2013</w:t>
            </w: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年</w:t>
            </w:r>
            <w:r>
              <w:rPr>
                <w:rFonts w:eastAsia="黑体" w:cs="黑体" w:ascii="黑体" w:hAnsi="黑体"/>
                <w:b/>
                <w:color w:val="000000"/>
                <w:sz w:val="32"/>
              </w:rPr>
              <w:t>03</w:t>
            </w: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爱心卡增减情况统计表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班级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</w:rPr>
              <w:t>建工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</w:rPr>
              <w:t>11-1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</w:rPr>
              <w:t>11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姓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庄利君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徐继磊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德文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牛宇婷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辛厚勒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丁亚磊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薛军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邵福泉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建树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夏广运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宗浩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建工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2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庄迅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宋兴国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任昌利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凌伟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阳春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周中政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军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袁春磊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好娣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唐朝晖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潘虎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马文壮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50" w:leader="none"/>
                <w:tab w:val="center" w:pos="821" w:leader="none"/>
              </w:tabs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建工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3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巴哈木拉提 托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立冬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4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福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海涛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邓论恒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4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 xml:space="preserve">       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朱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侯靖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朱庆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24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石科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潘琪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红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徐传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 xml:space="preserve">       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郭得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帅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庆东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建工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4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李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郭益长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蔺尚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刘海成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孙守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杨广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周国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6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甄林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刘云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苑希乔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胡正军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郑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Cs w:val="21"/>
              </w:rPr>
              <w:t>建工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Cs w:val="21"/>
              </w:rPr>
              <w:t>11-5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6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麦杜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陈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周又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甄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鹏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鹏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波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吴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朱聪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谷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凯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牟鹏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安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吴双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云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建工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6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4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袁志远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卞腾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唐香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京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马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薛龙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沈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吴浩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孔令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杨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顾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建工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7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8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韩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徐子浪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拓锦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申屠宏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裁吉日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朱力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马剑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杨聪林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宋建波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4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晚归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青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旷操，两次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洋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曹丽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建工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8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4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唐丁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雨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志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刘国坤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宣成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崔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丁浩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刘庆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潘京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曹春贤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建工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9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两次旷操，烟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任志云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发现烟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旭东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钱友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贾稳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旭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吴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宋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陈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郝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发现烟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永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珩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唐如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建工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10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9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马二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郝佟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夏树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大召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姚远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亚东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闵绪绪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旷操，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刘灵凤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陶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杨旭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32" w:leader="none"/>
              </w:tabs>
              <w:ind w:firstLine="735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，旷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景林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阚文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赵荷娜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6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成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武泽东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汪秀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嵇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建工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11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4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褚夫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梁祖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丹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振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谷居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朱倩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刘祖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徐志宽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 xml:space="preserve">        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黄博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6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吕康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杨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陈文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周溪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杜桂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建工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12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付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崔娇凤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周川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陈伟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刘吉远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杨春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韩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浩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陈晶晶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贾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杨晶晶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郑义东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建工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13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肖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冯亚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-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ascii="楷体;楷体_GB2312" w:hAnsi="楷体;楷体_GB2312" w:cs="楷体;楷体_GB2312" w:eastAsia="楷体;楷体_GB2312"/>
                <w:color w:val="FF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宗志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郑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房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孙晔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房洪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王浩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-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ascii="楷体;楷体_GB2312" w:hAnsi="楷体;楷体_GB2312" w:cs="楷体;楷体_GB2312" w:eastAsia="楷体;楷体_GB2312"/>
                <w:color w:val="FF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甫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吴雅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35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马力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朱柯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钢构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1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梁翠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鲍艳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刘安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郭佳浩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登贤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4+2+1+2+2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旷操、国家励志、省建模一等、二等奖学金、校三好、计算机工程师证书、苏北建模二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吕猛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罗志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志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田东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旷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孙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钢构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2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于晨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4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付圣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文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黄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积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旷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红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0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永恒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朱良志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4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司元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孟籽坤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赵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瞿延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钢构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3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刘永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创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卜涛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海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、旷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耿明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袁付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丁大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董璐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慧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烟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吕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冉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钢构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4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聂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高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孙金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余俊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朱思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旷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谈东成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管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丁建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周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建安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1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冯方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烟、打火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明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吴满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马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国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胡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宋智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高超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韩雪岩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夏媛媛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印志豪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符成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贾现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周红岩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建安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2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7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王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ascii="楷体;楷体_GB2312" w:hAnsi="楷体;楷体_GB2312" w:cs="楷体;楷体_GB2312" w:eastAsia="楷体;楷体_GB2312"/>
                <w:color w:val="FF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雪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烟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刘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刘迷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李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ascii="楷体;楷体_GB2312" w:hAnsi="楷体;楷体_GB2312" w:cs="楷体;楷体_GB2312" w:eastAsia="楷体;楷体_GB2312"/>
                <w:color w:val="FF0000"/>
              </w:rPr>
              <w:t>抵触学生会工作，态度十分恶劣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胡圣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留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冯仰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道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南国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李籽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-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ascii="楷体;楷体_GB2312" w:hAnsi="楷体;楷体_GB2312" w:cs="楷体;楷体_GB2312" w:eastAsia="楷体;楷体_GB2312"/>
                <w:color w:val="FF0000"/>
              </w:rPr>
              <w:t>发现热得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褚荣林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周彬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刘子玄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建安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3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郭家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宋全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努尔麦麦提阿力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-13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ascii="楷体;楷体_GB2312" w:hAnsi="楷体;楷体_GB2312" w:cs="楷体;楷体_GB2312" w:eastAsia="楷体;楷体_GB2312"/>
                <w:color w:val="FF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FF0000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</w:rPr>
              <w:t>-13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郭梦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董贺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陈作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贺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郭汇泽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罗贤亮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王银树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杨应荣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陈丹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建材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-1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24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黄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葛臣臣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段仁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卢淑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卓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郭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吕晓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孟朋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刘红利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贾梦函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任梦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沈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7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狄佳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韩秀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祥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成雪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石安妮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马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张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马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袁佳瑜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刘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李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孙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班级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 xml:space="preserve">测量 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 xml:space="preserve">11-1               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7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减爱心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杨文军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刘远军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王海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颉鹏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游茂盛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-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卫生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朱海龙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林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2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班级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 xml:space="preserve">测量 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 xml:space="preserve">11-2              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</w:rPr>
              <w:t>9</w:t>
            </w: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上月爱心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爱心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增减原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剩余爱心值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魏钊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段东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张飞宇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李奎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姚龙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赵同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石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高海涛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张学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  <w:t>1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2:00Z</dcterms:created>
  <dc:creator>yu</dc:creator>
  <dc:description/>
  <dc:language>en-US</dc:language>
  <cp:lastModifiedBy>lenovo</cp:lastModifiedBy>
  <dcterms:modified xsi:type="dcterms:W3CDTF">2013-04-14T10:58:28Z</dcterms:modified>
  <cp:revision>47</cp:revision>
  <dc:subject/>
  <dc:title>建工学院11届爱心卡增减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