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同野建筑虚拟技术有限公司招聘启事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上海同野建筑虚拟技术有限公司，于</w:t>
      </w:r>
      <w:r>
        <w:rPr>
          <w:sz w:val="30"/>
          <w:szCs w:val="30"/>
        </w:rPr>
        <w:t>2001</w:t>
      </w:r>
      <w:r>
        <w:rPr>
          <w:sz w:val="30"/>
          <w:szCs w:val="30"/>
        </w:rPr>
        <w:t>年在同济大学科技园成立。专业从事建筑工程表现、三维动画、多媒体、景观设计等制作。公司以丰富的创意、优质的作品以及良好的服务在业内树立了良好的形象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司现有管理和技术人员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多人，设有市场部、技术部、综合管理部三大职能部门，以及建模、渲染、后期三个技术专业制作部门。公司致力于市场开拓，注重制作质量，重视服务与客户满意度，具有完整及行之有效的管理制度，确保制作工作高效、优质、有序进行。近年来，公司承接了数千个建筑制作项目，涵盖住宅、别墅、酒店、商业、学校公建、景观、城市规划等，通过大量的建筑项目的制作，积累了丰富的各类题材的制作经验及丰富的设计创意，形成了完整的项目制作管理制度及质量管控体系，保证各项工作的有序进行。多年来，我们一直为房地产开发企业提供开发项目的数字化三维、二维及多媒体表达服务，为建筑设计单位提供创意设计的视觉表达专业性配套服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因公司发展需求招聘一批技术人员</w:t>
      </w:r>
      <w:r>
        <w:rPr>
          <w:sz w:val="30"/>
          <w:szCs w:val="30"/>
        </w:rPr>
        <w:t>5-6</w:t>
      </w:r>
      <w:r>
        <w:rPr>
          <w:sz w:val="30"/>
          <w:szCs w:val="30"/>
        </w:rPr>
        <w:t>名，经过我们的培训以后，希望留在本公司工作，作为将来公司发展的储备人才，招聘要求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历：大专或本科以上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员需建筑工程或艺术相关专科毕业（须懂</w:t>
      </w:r>
      <w:r>
        <w:rPr>
          <w:sz w:val="28"/>
          <w:szCs w:val="28"/>
        </w:rPr>
        <w:t>CAD/PHOTOSHOP</w:t>
      </w:r>
      <w:r>
        <w:rPr>
          <w:sz w:val="28"/>
          <w:szCs w:val="28"/>
        </w:rPr>
        <w:t>操作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够有上进心，进取心，肯吃苦耐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王小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老师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1-65979364   135019188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wangan19811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768695940 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有意向的学生先发简历到公司邮箱里。如有不清楚的地方可来电咨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待遇情况：学员进入公司需要经过公司的培训，通过考核后，参与实际项目，在公司一年以上的员工收入基本可达到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千元，两年以后可以基本达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以上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an198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2:00Z</dcterms:created>
  <dc:creator>微软中国</dc:creator>
  <dc:description/>
  <cp:keywords/>
  <dc:language>en-US</dc:language>
  <cp:lastModifiedBy>落叶之舞</cp:lastModifiedBy>
  <cp:lastPrinted>2010-12-27T14:51:00Z</cp:lastPrinted>
  <dcterms:modified xsi:type="dcterms:W3CDTF">2011-01-06T07:06:00Z</dcterms:modified>
  <cp:revision>33</cp:revision>
  <dc:subject/>
  <dc:title>上海同野建筑虚拟工程技术有限公司</dc:title>
</cp:coreProperties>
</file>