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第四届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“建院之星”暨“校园青年先锋”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活动的通知</w:t>
      </w:r>
    </w:p>
    <w:p>
      <w:pPr>
        <w:pStyle w:val="Normal"/>
        <w:widowControl/>
        <w:spacing w:lineRule="auto" w:line="360" w:before="156" w:after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党的十七届六中全会精神，进一步推进社会主义核心价值体系建设，</w:t>
      </w:r>
      <w:r>
        <w:rPr>
          <w:rFonts w:ascii="仿宋_GB2312" w:hAnsi="仿宋_GB2312" w:cs="宋体;SimSun" w:eastAsia="仿宋_GB2312"/>
          <w:sz w:val="30"/>
          <w:szCs w:val="30"/>
        </w:rPr>
        <w:t>发挥优秀大学生的导向和榜样作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全校形成争学先进、奋发进取、励志成才的浓厚氛围，推动“创先争优”活动在大学生中深入开展，</w:t>
      </w:r>
      <w:r>
        <w:rPr>
          <w:rFonts w:ascii="仿宋_GB2312" w:hAnsi="仿宋_GB2312" w:cs="宋体;SimSun" w:eastAsia="仿宋_GB2312"/>
          <w:sz w:val="30"/>
          <w:szCs w:val="30"/>
        </w:rPr>
        <w:t>进而推进优良学风和校风建设。</w:t>
      </w:r>
      <w:r>
        <w:rPr>
          <w:rFonts w:ascii="仿宋_GB2312" w:hAnsi="仿宋_GB2312" w:eastAsia="仿宋_GB2312"/>
          <w:sz w:val="30"/>
          <w:szCs w:val="30"/>
        </w:rPr>
        <w:t>经研究，校团委决定开展第四届“建院之星”暨“校园青年先锋”评选活动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将有关事项通知如下：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活动主题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身边榜样 前行力量 给力成长 青春飞扬</w:t>
      </w:r>
    </w:p>
    <w:p>
      <w:pPr>
        <w:pStyle w:val="Style15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推荐对象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日制在校优秀学生</w:t>
      </w:r>
    </w:p>
    <w:p>
      <w:pPr>
        <w:pStyle w:val="Style15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典型类别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道德之星：弘扬中华民族传统美德，引领社会道德风尚，在维护社会和校园的公平、正义、稳定、和谐等方面有突出事迹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勤学之星：学习刻苦，成绩优异，并在帮助和带领同学共同进步上有显著成绩；或曾经学习后劲，但不言放弃，奋起直追，进步特别显著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志愿之星：助人为乐，乐善好施，积极参与各类公益志愿服务活动，力所能及地为和谐社会、和谐校园作出贡献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自强之星：成长过程中不畏艰难困苦，积极乐观，发愤图强，在压力和挫折面前，表现出顽强的毅力和拼搏精神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创新之星：刻苦钻研、勇于创新，在大学生科技创新方面取得突出成绩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创业之星：在校期间曾经有过创业实践，或者正在尝试创业，取得较显著的经济效益或社会效益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团队之星：学生干部，全面发展，心系国家，立足学校，全心全意为同学服务，具有较强的领导能力，被公认为学生团队中杰出的带头人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文体之星：在文艺、体育等方面勤学苦练，具有专长，在传播高雅艺术，引领积极、健康、高尚的校园文化方面做出突出贡献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实践之星：关注国情民生，关注社会热点，以主人翁姿态积极参加社会实践，在实践中起到先锋模范作用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技能之星：在某些行业或专业领域刻苦钻研，勤于训练，有突出技能，获得相关机构的认定，或在相关的技能大赛中获得突出成绩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评选安排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阶段：宣传阶段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和各二级学院广泛开展宣传动员工作，采取各种手段扩大评选活动的影响力。各二级学院要积极发现和挖掘本单位的优秀学生，同时培育激发学生参选、参评的热情，为评选活动营造良好氛围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阶段：申报阶段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可通过自荐、联名推荐、组织推荐、公开展示、师生联评等程序，使青年学生中的优秀典型脱颖而出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以各二级学院为单位，推荐</w:t>
      </w:r>
      <w:r>
        <w:rPr>
          <w:rFonts w:eastAsia="仿宋_GB2312" w:ascii="仿宋_GB2312" w:hAnsi="仿宋_GB2312"/>
          <w:sz w:val="30"/>
          <w:szCs w:val="30"/>
        </w:rPr>
        <w:t>5-10</w:t>
      </w:r>
      <w:r>
        <w:rPr>
          <w:rFonts w:ascii="仿宋_GB2312" w:hAnsi="仿宋_GB2312" w:eastAsia="仿宋_GB2312"/>
          <w:sz w:val="30"/>
          <w:szCs w:val="30"/>
        </w:rPr>
        <w:t>个不同类型的优秀典型。推荐的每一个优秀典型需填写《“校园青年先锋”事迹推荐表》，并另附上本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标准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、生活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。以上所有推荐材料以二级学院为单位，电子稿打包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发送至团委邮箱：</w:t>
      </w:r>
      <w:r>
        <w:rPr>
          <w:rFonts w:eastAsia="仿宋_GB2312" w:ascii="仿宋_GB2312" w:hAnsi="仿宋_GB2312"/>
          <w:sz w:val="30"/>
          <w:szCs w:val="30"/>
        </w:rPr>
        <w:t>2354090768@qq.com</w:t>
      </w:r>
      <w:r>
        <w:rPr>
          <w:rFonts w:ascii="仿宋_GB2312" w:hAnsi="仿宋_GB2312" w:eastAsia="仿宋_GB2312"/>
          <w:sz w:val="30"/>
          <w:szCs w:val="30"/>
        </w:rPr>
        <w:t>。联系人：汤雪峰   联系电话：</w:t>
      </w:r>
      <w:r>
        <w:rPr>
          <w:rFonts w:eastAsia="仿宋_GB2312" w:ascii="仿宋_GB2312" w:hAnsi="仿宋_GB2312"/>
          <w:sz w:val="30"/>
          <w:szCs w:val="30"/>
        </w:rPr>
        <w:t>83889516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阶段：评审阶段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校将举办公开评审会，邀请学校相关部门进行评审，最终评选出“十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院之星”和若干名“校园青年先锋”，</w:t>
      </w:r>
      <w:r>
        <w:rPr>
          <w:rFonts w:ascii="仿宋_GB2312" w:hAnsi="仿宋_GB2312" w:cs="宋体;SimSun" w:eastAsia="仿宋_GB2312"/>
          <w:sz w:val="30"/>
          <w:szCs w:val="30"/>
        </w:rPr>
        <w:t>公示通过后，正式授予荣誉称号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阶段：表彰展示阶段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后）</w:t>
      </w:r>
    </w:p>
    <w:p>
      <w:pPr>
        <w:pStyle w:val="Normal"/>
        <w:widowControl/>
        <w:spacing w:lineRule="auto" w:line="360"/>
        <w:ind w:firstLine="67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学校将通过广播、网络、海报等方式对受表彰学生先进事迹进行广泛宣传。各二级学院也以多种方式积极宣传本学院入选同学的优秀事迹，提升先进典型的号召力、影响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学校召开优秀学生表彰暨优秀学生事迹报告会，对 “建院之星”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校园青年先锋”</w:t>
      </w:r>
      <w:r>
        <w:rPr>
          <w:rFonts w:ascii="仿宋_GB2312" w:hAnsi="仿宋_GB2312" w:cs="宋体;SimSun" w:eastAsia="仿宋_GB2312"/>
          <w:sz w:val="30"/>
          <w:szCs w:val="30"/>
        </w:rPr>
        <w:t>获得者进行表彰奖励，宣传受表彰学生的先进事迹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优秀学生及典型事迹将上传到</w:t>
      </w:r>
      <w:r>
        <w:rPr>
          <w:rFonts w:ascii="仿宋_GB2312" w:hAnsi="仿宋_GB2312" w:eastAsia="仿宋_GB2312"/>
          <w:sz w:val="30"/>
          <w:szCs w:val="30"/>
        </w:rPr>
        <w:t>江苏省青春故事网上进行集中展示，并择优推荐入编《江苏“校园青年先锋”风采录》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五、活动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统一认识，高度重视。各二级学院、各有关单位要把 “建院之星”、</w:t>
      </w:r>
      <w:r>
        <w:rPr>
          <w:rFonts w:ascii="仿宋_GB2312" w:hAnsi="仿宋_GB2312" w:eastAsia="仿宋_GB2312"/>
          <w:sz w:val="30"/>
          <w:szCs w:val="30"/>
        </w:rPr>
        <w:t xml:space="preserve"> “校园青年先锋”</w:t>
      </w:r>
      <w:r>
        <w:rPr>
          <w:rFonts w:ascii="仿宋_GB2312" w:hAnsi="仿宋_GB2312" w:cs="宋体;SimSun" w:eastAsia="仿宋_GB2312"/>
          <w:sz w:val="30"/>
          <w:szCs w:val="30"/>
        </w:rPr>
        <w:t>评选作为我校创先争优活动深入开展、迎接学校党代会召开系列庆祝活动的重要内容，认真落实，扎实推进。通过评选活动，进一步加强大学生思想政治教育，展现我校素质教育成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加强领导，认真推荐。各二级学院要坚持实事求是、公正择优的原则，认真做好参评事迹材料的整理和推荐工作，严格把关，坚决杜绝虚报、假报等现象，保证评选工作客观公正，</w:t>
      </w:r>
      <w:r>
        <w:rPr>
          <w:rFonts w:ascii="仿宋_GB2312" w:hAnsi="仿宋_GB2312" w:eastAsia="仿宋_GB2312"/>
          <w:sz w:val="30"/>
          <w:szCs w:val="30"/>
        </w:rPr>
        <w:t>切实把表现突出的优秀学生选拔出来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加强宣传，营造氛围。各二级学院、各有关单位要加大宣传力度，广泛宣传先进典型的优秀事迹，发挥他们的辐射带动作用，</w:t>
      </w:r>
      <w:r>
        <w:rPr>
          <w:rFonts w:ascii="仿宋_GB2312" w:hAnsi="仿宋_GB2312" w:eastAsia="仿宋_GB2312"/>
          <w:sz w:val="30"/>
          <w:szCs w:val="30"/>
        </w:rPr>
        <w:t>真正树立一批有说服力的典型，在全校学生中营造创先争优的良好氛围，以实际成效庆祝我校党代会的胜利召开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三月二十三日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：江苏建院“建院之星”、“校园青年先锋”事迹推荐表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苏建院“建院之星”、“校园青年先锋”事迹推荐表</w:t>
      </w:r>
    </w:p>
    <w:p>
      <w:pPr>
        <w:pStyle w:val="Normal"/>
        <w:jc w:val="left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推荐学院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98"/>
        <w:gridCol w:w="2829"/>
        <w:gridCol w:w="1645"/>
      </w:tblGrid>
      <w:tr>
        <w:trPr>
          <w:trHeight w:val="6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基本信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姓名：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性别：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寸电子照</w:t>
            </w:r>
          </w:p>
        </w:tc>
      </w:tr>
      <w:tr>
        <w:trPr>
          <w:trHeight w:val="6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面貌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：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民族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专业：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推荐理由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限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优秀事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要求：反映其事迹的青春故事。内容以第三人称书写，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。</w:t>
            </w:r>
          </w:p>
        </w:tc>
      </w:tr>
    </w:tbl>
    <w:p>
      <w:pPr>
        <w:pStyle w:val="Normal"/>
        <w:jc w:val="left"/>
        <w:rPr/>
      </w:pPr>
      <w:r>
        <w:rPr/>
        <w:t>附件：生活照</w:t>
      </w:r>
      <w:r>
        <w:rPr/>
        <w:t>3</w:t>
      </w:r>
      <w:r>
        <w:rPr/>
        <w:t>张（电子版，另附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1:00Z</dcterms:created>
  <dc:creator>微软用户</dc:creator>
  <dc:description/>
  <cp:keywords/>
  <dc:language>en-US</dc:language>
  <cp:lastModifiedBy>微软用户</cp:lastModifiedBy>
  <dcterms:modified xsi:type="dcterms:W3CDTF">2012-03-23T05:59:00Z</dcterms:modified>
  <cp:revision>203</cp:revision>
  <dc:subject/>
  <dc:title>关于开展第四届 “建院之星”暨“校园青年先锋”</dc:title>
</cp:coreProperties>
</file>